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 клуб  ЗЛАТА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 Вар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31320 Нова Вар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plastl@pt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идија Вуч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ша Дула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_23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_4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7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урћуб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силић Миха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уч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силић Ј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овић Благ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бровић Мух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гић Мух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улановић Бра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ловић Рај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чевић И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Рад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Дан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5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чевић Снеж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5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Лид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5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вић Н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9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рошевић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4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И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рћуб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9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аиловић Рам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89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980"/>
        <w:gridCol w:w="138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рациј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ојановски Деј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K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јковић Владим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17"/>
        <w:gridCol w:w="2329"/>
        <w:gridCol w:w="2144"/>
        <w:gridCol w:w="197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Лидиј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.Тесле 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 Варо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zplastl@ptt.y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4215635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улановић Браниш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гионал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 Варо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3/62-2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hyperlink" Target="mailto:zplastl@pt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2:00Z</dcterms:created>
  <dc:creator>Milivojevic</dc:creator>
  <dc:description/>
  <cp:keywords/>
  <dc:language>en-US</dc:language>
  <cp:lastModifiedBy>Milivojevic</cp:lastModifiedBy>
  <cp:lastPrinted>2008-03-03T10:08:00Z</cp:lastPrinted>
  <dcterms:modified xsi:type="dcterms:W3CDTF">2008-07-22T11:04:00Z</dcterms:modified>
  <cp:revision>12</cp:revision>
  <dc:subject/>
  <dc:title>ШАХОВСКИ САВЕЗ СРБИЈЕ</dc:title>
</cp:coreProperties>
</file>